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entury" w:cs="Century"/>
          <w:szCs w:val="20"/>
        </w:rPr>
        <w:t xml:space="preserve">           </w:t>
      </w:r>
      <w:r>
        <w:rPr>
          <w:szCs w:val="20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32"/>
          <w:szCs w:val="20"/>
          <w:u w:val="single"/>
        </w:rPr>
        <w:t>Prowein</w:t>
      </w:r>
      <w:r>
        <w:rPr>
          <w:b/>
          <w:sz w:val="32"/>
          <w:szCs w:val="20"/>
          <w:u w:val="single"/>
        </w:rPr>
        <w:t xml:space="preserve"> 2024</w:t>
      </w:r>
      <w:r>
        <w:rPr>
          <w:b/>
          <w:sz w:val="32"/>
          <w:szCs w:val="20"/>
          <w:u w:val="single"/>
        </w:rPr>
        <w:t>出展申し込み書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Prowein</w:t>
      </w:r>
      <w:r>
        <w:rPr>
          <w:b/>
          <w:sz w:val="24"/>
        </w:rPr>
        <w:t xml:space="preserve"> 2024</w:t>
      </w:r>
      <w:r>
        <w:rPr>
          <w:b/>
          <w:sz w:val="24"/>
        </w:rPr>
        <w:t>において</w:t>
      </w:r>
      <w:r>
        <w:rPr>
          <w:b/>
          <w:sz w:val="24"/>
        </w:rPr>
        <w:t>JONA</w:t>
      </w:r>
      <w:r>
        <w:rPr>
          <w:b/>
          <w:sz w:val="24"/>
        </w:rPr>
        <w:t>ブースに共同出展いたします。</w:t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2563"/>
        <w:gridCol w:w="3916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企業名：</w:t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御担当者名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部署・所属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住所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il</w:t>
            </w:r>
            <w:r>
              <w:rPr>
                <w:szCs w:val="20"/>
              </w:rPr>
              <w:t>：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予定品目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有機酒類）　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出展条件につい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当てはまるものすべてに✔を入れてください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0" w:name="__Fieldmark__0_672567320"/>
            <w:bookmarkStart w:id="1" w:name="__Fieldmark__0_672567320"/>
            <w:bookmarkEnd w:id="1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0"/>
              </w:rPr>
              <w:t>　</w:t>
            </w:r>
            <w:r>
              <w:rPr>
                <w:rFonts w:cs="Arial"/>
                <w:szCs w:val="21"/>
              </w:rPr>
              <w:t>英語で商談資料の準備が可能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2" w:name="__Fieldmark__1_672567320"/>
            <w:bookmarkStart w:id="3" w:name="__Fieldmark__1_672567320"/>
            <w:bookmarkEnd w:id="3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1"/>
              </w:rPr>
              <w:t>　</w:t>
            </w:r>
            <w:r>
              <w:rPr>
                <w:rFonts w:cs="Arial"/>
                <w:szCs w:val="21"/>
              </w:rPr>
              <w:t>ブースに常駐できるスタッフの派遣が可能</w:t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/>
              </w:rPr>
              <w:fldChar w:fldCharType="separate"/>
            </w:r>
            <w:bookmarkStart w:id="4" w:name="__Fieldmark__2_672567320"/>
            <w:bookmarkStart w:id="5" w:name="__Fieldmark__2_672567320"/>
            <w:bookmarkEnd w:id="5"/>
            <w:r>
              <w:rPr>
                <w:rFonts w:cs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Cs w:val="21"/>
              </w:rPr>
              <w:t>　</w:t>
            </w:r>
            <w:r>
              <w:rPr>
                <w:rFonts w:cs="Arial"/>
                <w:szCs w:val="21"/>
              </w:rPr>
              <w:t>通訳、商談サポートを希望す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8963660</wp:posOffset>
                </wp:positionV>
                <wp:extent cx="3723640" cy="1148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03-3538-18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jonacontact@jona-japan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</w:rPr>
                              <w:t>JON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ホームページ申し込み専用フォ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</w:rPr>
                              <w:t>よりお申し込み頂け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90.45pt;mso-wrap-distance-left:9.05pt;mso-wrap-distance-right:9.05pt;mso-wrap-distance-top:0pt;mso-wrap-distance-bottom:0pt;margin-top:705.8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申し込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03-3538-185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jonacontact@jona-japan.org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</w:rPr>
                        <w:t>JON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ホームページ申し込み専用フォー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</w:rPr>
                        <w:t>よりお申し込み頂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054225</wp:posOffset>
                </wp:positionV>
                <wp:extent cx="372364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申し込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2"/>
                                <w:highlight w:val="yellow"/>
                              </w:rPr>
                              <w:t>jonacontact@jona-japan.org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41.4pt;mso-wrap-distance-left:9.05pt;mso-wrap-distance-right:9.05pt;mso-wrap-distance-top:0pt;mso-wrap-distance-bottom:0pt;margin-top:161.7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32"/>
                          <w:highlight w:val="yellow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highlight w:val="yellow"/>
                        </w:rPr>
                        <w:t>申し込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  <w:highlight w:val="yellow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32"/>
                          <w:highlight w:val="yellow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32"/>
                          <w:highlight w:val="yellow"/>
                        </w:rPr>
                        <w:t>jonacontact@jona-japa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38:00Z</dcterms:created>
  <dc:creator>日本オーガニック＆ナチュラルフーズ協会</dc:creator>
  <dc:description/>
  <cp:keywords/>
  <dc:language>en-US</dc:language>
  <cp:lastModifiedBy>JONA 講習会</cp:lastModifiedBy>
  <cp:lastPrinted>2015-12-14T15:47:00Z</cp:lastPrinted>
  <dcterms:modified xsi:type="dcterms:W3CDTF">2023-07-31T08:35:00Z</dcterms:modified>
  <cp:revision>3</cp:revision>
  <dc:subject/>
  <dc:title>平成13年9月12日</dc:title>
</cp:coreProperties>
</file>